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>Дело № 5-660-1703/2024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34-01-2024-002614-50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23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Абулгасанова Яхя Мамед оглы, * года рождения, уроженца *, работающего директором ООО «Дары природы», проживающего по адресу: *, «01;*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го к административной ответственности по ч.2 ст.15.33 КоАП РФ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5.07.2023 в 00 час. 00 мин., </w:t>
      </w: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 xml:space="preserve">. являясь </w:t>
      </w:r>
      <w:r>
        <w:rPr>
          <w:bCs/>
          <w:iCs/>
          <w:sz w:val="27"/>
          <w:szCs w:val="27"/>
        </w:rPr>
        <w:t>директором «Дары природы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сиональных заболеваний», не представил расчет по форме ЕФС-1 Раздел 2 за полугодие 2023 года в ОСФР по ХМАО-Югре, расчет по ЕФС-1 Раздел 2 за полугодие 2023 года представлен 12.02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 xml:space="preserve">.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гося </w:t>
      </w:r>
      <w:r>
        <w:rPr>
          <w:bCs/>
          <w:iCs/>
          <w:sz w:val="27"/>
          <w:szCs w:val="27"/>
        </w:rPr>
        <w:t>Абулгасанова Я.М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365837 об административном правонарушении от 22.03.2024, в котором изложены обстоятельства совершения </w:t>
      </w:r>
      <w:r>
        <w:rPr>
          <w:bCs/>
          <w:iCs/>
          <w:sz w:val="27"/>
          <w:szCs w:val="27"/>
        </w:rPr>
        <w:t>Абулгасановым Я.М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Абулгасанов Я.М</w:t>
      </w:r>
      <w:r>
        <w:rPr>
          <w:sz w:val="27"/>
          <w:szCs w:val="27"/>
        </w:rPr>
        <w:t>., в установленные законом сроки не своевременно предоставил расчет по форме ЕФС-1 Раздел 2 за полугодие 2023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Абулгасанова Я.М</w:t>
      </w:r>
      <w:r>
        <w:rPr>
          <w:sz w:val="27"/>
          <w:szCs w:val="27"/>
        </w:rPr>
        <w:t xml:space="preserve">. доказанной в совершении инкриминируемого правонарушения и квалифицирует его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Абулгасанова Я.М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</w:rPr>
        <w:t>Абулгасанов</w:t>
      </w:r>
      <w:r>
        <w:rPr>
          <w:bCs/>
          <w:iCs/>
          <w:sz w:val="27"/>
          <w:szCs w:val="27"/>
          <w:lang w:val="ru-RU"/>
        </w:rPr>
        <w:t>у</w:t>
      </w:r>
      <w:r>
        <w:rPr>
          <w:bCs/>
          <w:iCs/>
          <w:sz w:val="27"/>
          <w:szCs w:val="27"/>
        </w:rPr>
        <w:t xml:space="preserve"> Я.М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Абулгасанова Яхя Мамед оглы 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.2 ст. 15.33 КоАП РФ, и назначить ему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203240203153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               Е.М. Филя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